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 xml:space="preserve">Per la professione di dietista </w:t>
      </w:r>
      <w:r>
        <w:rPr/>
        <w:t>è necessario conseguire una laurea triennale. L'accesso al corso di laurea è a numero chiuso. Gli atti di competenza sono (dal profilo professionale):</w:t>
      </w:r>
    </w:p>
    <w:p>
      <w:pPr>
        <w:pStyle w:val="NormaleWeb"/>
        <w:rPr/>
      </w:pPr>
      <w:r>
        <w:rPr/>
        <w:t>a) organizza e coordina le attività specifiche relative all'ali</w:t>
        <w:softHyphen/>
        <w:t>mentazione in generale e alla dietetica in particolare;</w:t>
      </w:r>
    </w:p>
    <w:p>
      <w:pPr>
        <w:pStyle w:val="NormaleWeb"/>
        <w:rPr/>
      </w:pPr>
      <w:r>
        <w:rPr/>
        <w:t>b) collabora con gli organi preposti alla tutela dell'aspetto igienico sanitario del servizio di alimentazione;</w:t>
      </w:r>
    </w:p>
    <w:p>
      <w:pPr>
        <w:pStyle w:val="NormaleWeb"/>
        <w:rPr/>
      </w:pPr>
      <w:r>
        <w:rPr/>
        <w:t>c) elabora, formula ed attua le diete prescritte dal medico e ne controlla l'accettabilità da parte del paziente;</w:t>
      </w:r>
    </w:p>
    <w:p>
      <w:pPr>
        <w:pStyle w:val="NormaleWeb"/>
        <w:rPr/>
      </w:pPr>
      <w:r>
        <w:rPr/>
        <w:t>d) collabora con altre figure al trattamento multidisciplinare dei disturbi del comportamento alimentare;</w:t>
      </w:r>
    </w:p>
    <w:p>
      <w:pPr>
        <w:pStyle w:val="NormaleWeb"/>
        <w:rPr/>
      </w:pPr>
      <w:r>
        <w:rPr/>
        <w:t>e) studia ed elabora la composizione di razioni alimentari atte a soddisfare i bisogni nutrizionali di gruppi di popola</w:t>
        <w:softHyphen/>
        <w:t>zione e pianifica l'organizzazione dei servizi di alimentazio</w:t>
        <w:softHyphen/>
        <w:t>ne di comunità di sani e di malati;</w:t>
      </w:r>
    </w:p>
    <w:p>
      <w:pPr>
        <w:pStyle w:val="NormaleWeb"/>
        <w:rPr/>
      </w:pPr>
      <w:r>
        <w:rPr/>
        <w:t>f) svolge attività didattico-educativa e di informazione fina</w:t>
        <w:softHyphen/>
        <w:t>lizzate alla diffusione di principi di alimentazione corretta tale da consentire il recupero e il mantenimento di un buono stato di salute del singolo, di collettività e di gruppi di po</w:t>
        <w:softHyphen/>
        <w:t>polazione.</w:t>
      </w:r>
    </w:p>
    <w:p>
      <w:pPr>
        <w:pStyle w:val="NormaleWeb"/>
        <w:rPr/>
      </w:pPr>
      <w:r>
        <w:rPr>
          <w:rStyle w:val="StrongEmphasis"/>
        </w:rPr>
        <w:t>Per la professione di dietologo</w:t>
      </w:r>
      <w:r>
        <w:rPr/>
        <w:t xml:space="preserve"> è necessario conseguire la laurea in medicina e la specialità in Scienze dell'Alimentazione (scuola di specialità post laurea della durata di 4 anni). Un medico dietologo (o specialista in scienze dell'alimentazione) ha la responsabilità clinica dei propri pazienti: è cioè colui al quale compete la diagnosi, l'inquadramento nosologico e clinico e la prescrizione della dieta.</w:t>
      </w:r>
    </w:p>
    <w:p>
      <w:pPr>
        <w:pStyle w:val="NormaleWeb"/>
        <w:rPr/>
      </w:pPr>
      <w:r>
        <w:rPr>
          <w:rStyle w:val="StrongEmphasis"/>
        </w:rPr>
        <w:t>Definire il nutrizionista</w:t>
      </w:r>
      <w:r>
        <w:rPr/>
        <w:t xml:space="preserve"> è forse più complesso. Alla scuola di specialità in scienze dell'alimentazione possono infatti accedere anche i farmacisti e i biologi, per i quali viene il percorso formativo è comunque diverso da quello dei medici (quest'ultimo improntato sulla clinica, quello delle altre due figure professionali sul soggetto sano). Al termine del percorso formativo anche farmacisti e biologi acquisiscono competenze in materia "nutrizionale". Dall'esame dei profili professionali e degli ordinamenti didattici appare per questi ultimi preclusa la possibilità di elaborare diete per soggetti affetti da patologie (competenza invece chiaramente assegnata al dietista - seppur sempre su prescrizione medica -). Non è infatti la dizione "nutrizionista" che fa la differenza, ma le competenze proprie della professione.</w:t>
      </w:r>
    </w:p>
    <w:p>
      <w:pPr>
        <w:pStyle w:val="NormaleWeb"/>
        <w:rPr/>
      </w:pPr>
      <w:r>
        <w:rPr/>
        <w:t>Vedi anche quanto pubblicato sul sito dei Dietitians of Canada</w:t>
      </w:r>
    </w:p>
    <w:p>
      <w:pPr>
        <w:pStyle w:val="NormaleWeb"/>
        <w:rPr/>
      </w:pPr>
      <w:hyperlink r:id="rId2" w:tgtFrame="_blank">
        <w:r>
          <w:rPr>
            <w:rStyle w:val="InternetLink"/>
          </w:rPr>
          <w:t>http://www.dietitians.ca/public/content/find_a_nutrition_professional/difference.as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titians.ca/public/content/find_a_nutrition_professional/difference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25:00Z</dcterms:created>
  <dc:creator>mary</dc:creator>
  <dc:description/>
  <dc:language>en-US</dc:language>
  <cp:lastModifiedBy>mary</cp:lastModifiedBy>
  <dcterms:modified xsi:type="dcterms:W3CDTF">2009-07-17T11:26:00Z</dcterms:modified>
  <cp:revision>2</cp:revision>
  <dc:subject/>
  <dc:title>Per la professione di dietista è necessario conseguire una laurea triennale</dc:title>
</cp:coreProperties>
</file>